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3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VD RISK PREVENTION QUESTIONNAIR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>PLEASE COMPLETE ALL DETAILS IN FULL AS THIS WILL HELP WITH YOUR OVERALL CVD RISK ASSESSMENT</w:t>
            </w:r>
          </w:p>
        </w:tc>
      </w:tr>
      <w:tr>
        <w:trPr>
          <w:trHeight w:val="83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 OF BIRTH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OUR HEIGHT:                                          YOUR WEIGHT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AIST CIIRCUMFERENCE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Y WAIST MEASURES:                          INCHES / CM</w:t>
            </w:r>
          </w:p>
          <w:p>
            <w:pPr>
              <w:pStyle w:val="NormalWeb"/>
              <w:spacing w:lineRule="atLeast" w:line="45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w to measure your waist:</w:t>
            </w:r>
          </w:p>
          <w:p>
            <w:pPr>
              <w:pStyle w:val="NormalWeb"/>
              <w:spacing w:lineRule="atLeast" w:line="450" w:before="0" w:after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ny of us underestimate our waist size. Make sure you use a tape measure and use your fingers to feel for your bottom rib and the top of your hip bone and measure around your body directly between these two points.</w:t>
            </w:r>
          </w:p>
          <w:p>
            <w:pPr>
              <w:pStyle w:val="NormalWeb"/>
              <w:spacing w:lineRule="atLeast" w:line="450" w:before="0" w:after="3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n't have measuring tape?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Use a piece of string to wrap around your middle and then measure this against a ruler or a metal tape measure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MOKING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 you smoke ?  If YES, how many do you smoke per day 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LCOHOL INTAKE:  </w:t>
            </w:r>
            <w:r>
              <w:rPr>
                <w:rFonts w:cs="Arial Narrow" w:ascii="Arial Narrow" w:hAnsi="Arial Narrow"/>
                <w:sz w:val="20"/>
              </w:rPr>
              <w:t>Please state how many units of alcohol you drink per week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New Tai Lue"/>
                <w:b/>
                <w:b/>
                <w:bCs/>
                <w:iCs/>
                <w:color w:val="404040"/>
                <w:sz w:val="20"/>
              </w:rPr>
            </w:pPr>
            <w:r>
              <w:rPr>
                <w:rFonts w:cs="Microsoft New Tai Lue" w:ascii="Arial Narrow" w:hAnsi="Arial Narrow"/>
                <w:b/>
                <w:bCs/>
                <w:iCs/>
                <w:color w:val="40404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Microsoft New Tai Lue" w:ascii="Arial Narrow" w:hAnsi="Arial Narrow"/>
                <w:b/>
                <w:bCs/>
                <w:iCs/>
                <w:color w:val="404040"/>
                <w:sz w:val="20"/>
              </w:rPr>
              <w:t>FAMILY HISTORY:</w:t>
            </w:r>
            <w:r>
              <w:rPr>
                <w:rFonts w:cs="Microsoft New Tai Lue" w:ascii="Arial Narrow" w:hAnsi="Arial Narrow"/>
                <w:bCs/>
                <w:iCs/>
                <w:color w:val="404040"/>
                <w:sz w:val="20"/>
              </w:rPr>
              <w:t xml:space="preserve"> Does your brother/sister/mother/father or family members have a history of heart disease or stroke less than 60 years old.    YES  /  N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1" w:before="280" w:after="280"/>
      <w:ind w:left="720" w:right="567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1:00Z</dcterms:created>
  <dc:creator>lpct</dc:creator>
  <dc:description/>
  <cp:keywords/>
  <dc:language>en-US</dc:language>
  <cp:lastModifiedBy>Clark, Danielle</cp:lastModifiedBy>
  <cp:lastPrinted>2007-08-21T12:17:00Z</cp:lastPrinted>
  <dcterms:modified xsi:type="dcterms:W3CDTF">2025-06-04T08:21:00Z</dcterms:modified>
  <cp:revision>2</cp:revision>
  <dc:subject/>
  <dc:title>21 August 2007</dc:title>
</cp:coreProperties>
</file>